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6006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7</w:t>
      </w:r>
      <w:r>
        <w:rPr>
          <w:b/>
          <w:sz w:val="28"/>
          <w:szCs w:val="28"/>
          <w:lang w:val="uk-UA"/>
        </w:rPr>
        <w:t>53</w:t>
      </w:r>
    </w:p>
    <w:p>
      <w:pPr>
        <w:pStyle w:val="Style13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усний депутатський запит депутата міської ради Сергія Степанюка до міського голови Олександра Супрунюка щодо повторного розгляду питання про облаштування стаціонарних місць збору сміття і встановлення сміттєвих баків біля кладовищ міста по вул.Солов'євська, вул.Лісова, вул.Підгірна і вул.Старонетішинська (нове кладовище) та проведення роз’яснювальної роботи серед осіб, що проживають у садибній забудові міста, поблизу кладовищ, з питань використання цих сміттєвих баків лише для сміття із кладовищ та необхідності укладення індивідуальних договорів на вивезення побутових відхо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усний депутатський запит депутата міської ради Анатолія Олійника до міського голови Олександра Супрунюка щодо передбачення у бюджеті Нетішинської міської ОТГ на 2020 рік коштів на розробку проєктно-кошторисної документації із заміни асфальтованого покриття існуючих у Нетішинській міській об’єднаній територіальній громаді спортивних майданчиків на штучне та передбачення у бюджеті Нетішинської міської ОТГ на 2021 рік  фінансування на реалізацію цього проє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Олену Хоменко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2:00Z</dcterms:created>
  <dc:creator>q</dc:creator>
  <dc:description/>
  <cp:keywords/>
  <dc:language>en-US</dc:language>
  <cp:lastModifiedBy>Depviddil</cp:lastModifiedBy>
  <cp:lastPrinted>2020-07-13T14:18:00Z</cp:lastPrinted>
  <dcterms:modified xsi:type="dcterms:W3CDTF">2020-07-13T11:35:00Z</dcterms:modified>
  <cp:revision>8</cp:revision>
  <dc:subject/>
  <dc:title>ПРОЕКТ</dc:title>
</cp:coreProperties>
</file>